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1. Complete the following into the table (add rows as required) -  and change the font so that text will fit one sentence to a line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3. Make a title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Medical Terms 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disease affecting many persons at the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  <w:r>
              <w:rPr>
                <w:rFonts w:eastAsia="Heiti TC Medium"/>
                <w:sz w:val="18"/>
                <w:lang w:eastAsia="zh-TW"/>
              </w:rPr>
              <w:t>same place and ti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enidem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disease widely epidem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pandem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disease confined to a particular district or pl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endem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disease affecting widely scattered groups of peop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sporad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substance which destroys or weakens germ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tisept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A substance used by dentists to deaden the gum and nerve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cocain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substance used in surgery to produce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  <w:r>
              <w:rPr>
                <w:rFonts w:eastAsia="Heiti TC Medium"/>
                <w:sz w:val="18"/>
                <w:lang w:eastAsia="zh-TW"/>
              </w:rPr>
              <w:t>unconsciousn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chlorofor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y medicine which produces insensibil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aestheti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medicine which alleviates pa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ody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he mark or scar left after a wound is heal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cicatrice, cicatrix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powder or paste (usually sweet smelling) used for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  <w:r>
              <w:rPr>
                <w:rFonts w:eastAsia="Heiti TC Medium"/>
                <w:sz w:val="18"/>
                <w:lang w:eastAsia="zh-TW"/>
              </w:rPr>
              <w:t>cleaning the tee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dentifr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medicine to counteract poi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tido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 instrument used by physicians for listening to the action of the heart and lungs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stethoscop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Free or exempt from infecti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immu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To place apart to prevent from infecting other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isol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 xml:space="preserve">A medicine for producing sleep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narcotic, opi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medicine to cause vomit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emetic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Confinement to one place to avoid spread of infec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quaranti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o cut off a part of a person's body which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  <w:r>
              <w:rPr>
                <w:rFonts w:eastAsia="Heiti TC Medium"/>
                <w:sz w:val="18"/>
                <w:lang w:eastAsia="zh-TW"/>
              </w:rPr>
              <w:t xml:space="preserve"> is </w:t>
            </w:r>
            <w:r>
              <w:rPr>
                <w:rFonts w:eastAsia="Heiti TC Medium"/>
                <w:sz w:val="18"/>
                <w:lang w:val="en-AU" w:eastAsia="zh-TW"/>
              </w:rPr>
              <w:t>infec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mput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cure for all disea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panac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One who is recovering from illn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convalescent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Gradual recovery from illn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convalescence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vehicle for conveying sick or injured people</w:t>
            </w:r>
            <w:r>
              <w:rPr>
                <w:rFonts w:eastAsia="Heiti TC Medium"/>
                <w:sz w:val="18"/>
                <w:lang w:val="en-AU" w:eastAsia="zh-TW"/>
              </w:rPr>
              <w:t xml:space="preserve"> </w:t>
            </w:r>
            <w:r>
              <w:rPr>
                <w:rFonts w:eastAsia="Heiti TC Medium"/>
                <w:sz w:val="18"/>
                <w:lang w:eastAsia="zh-TW"/>
              </w:rPr>
              <w:t>to the hospi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mbula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Want or poorness of blo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aem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ffecting the lung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pulmonar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substance to keep down evil smel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deodorant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o be able to tell the nature of a disease by its symptom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diagnos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 forecast of the result of a disease or illne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prognos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o disinfect by smok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fumig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he science of diseases of the human bod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patholog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he mosquito which transmits fila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cule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he mosquito which transmits malar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anophel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val="en-AU"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The mosquito which transmits yellow fev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TC Medium" w:hAnsi="Heiti TC Medium" w:eastAsia="Heiti TC Medium" w:cs="Heiti TC Medium"/>
                <w:sz w:val="18"/>
                <w:lang w:eastAsia="zh-TW"/>
              </w:rPr>
            </w:pPr>
            <w:r>
              <w:rPr>
                <w:rFonts w:eastAsia="Heiti TC Medium"/>
                <w:sz w:val="18"/>
                <w:lang w:eastAsia="zh-TW"/>
              </w:rPr>
              <w:t>stegonry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complete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peterfaulks.net/Teaching/Student_Compendium/SC022_Medical.htm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iti TC Medium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Medical Correcting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Medical Correcting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12:00Z</dcterms:created>
  <dc:creator>Peter Faulks</dc:creator>
  <dc:description/>
  <cp:keywords/>
  <dc:language>en-US</dc:language>
  <cp:lastModifiedBy>Peter Faulks</cp:lastModifiedBy>
  <dcterms:modified xsi:type="dcterms:W3CDTF">2020-03-18T00:45:00Z</dcterms:modified>
  <cp:revision>4</cp:revision>
  <dc:subject/>
  <dc:title>Title or Task: </dc:title>
</cp:coreProperties>
</file>